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2235835" cy="839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NKIETA WYSIEDLONEGO Z GDY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ZWISKO I IMIĘ (nazwisko rodowe) ……………………………………….….….……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Data i miejsce urodzenia ………………………………………..…………………………………………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ODZICE: NAZWISKO ………………………………………………......................................................</w:t>
      </w:r>
    </w:p>
    <w:p>
      <w:pPr>
        <w:pStyle w:val="Normal"/>
        <w:ind w:left="360" w:hanging="0"/>
        <w:rPr/>
      </w:pPr>
      <w:r>
        <w:rPr/>
        <w:t>Imiona, nazwisko rodowe matki 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Data i miejsce urodzenia ……………………………………………………….……….…….……………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KIEDY I SKĄD przybyli do Gdyni ………….………………………………...………………….………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DRES zamieszkania w dniu 31 sierpnia 1939 roku ……………………………………..………………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ATA wysiedlenia z Gdyni ………………………………………..………………………….….………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Ile osób liczyła wtedy rodzina oraz ich wiek 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Rodzaj pozostawionej posiadłości (dom, warsztat, sklep, mieszkanie, ziemia itp.) ………………………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ANE o współwysiedlonych, rodzinie, sąsiadach, kogo pamiętasz?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ZEZ kogo wysiedlony (Wehrmacht, NSDAP, Gestapo itp.) ………………….………………..………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POSÓB powiadomienia o wysiedleniu ………………………...…………………………..……….……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obwieszczenie plakatowe ………………………………………………………………….………………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zawiadomienie pocztowe ……………………………………………………………………..……………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tryb nagły i niespodziewany 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AKIE posiadasz dokumenty z zamieszkania w Gdyni oraz z wysiedlenia?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RASA pociągu (transportu); CZAS trwania podróży (transportu); STACJA docelowa w Generalnym Gubernatorstwie ………………………………………………………………………….………..………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ARUNKI podróży (dokąd kierowano wysiedlonych) …………………………..…..…..………………</w:t>
      </w:r>
    </w:p>
    <w:p>
      <w:pPr>
        <w:pStyle w:val="Normal"/>
        <w:ind w:left="360" w:hanging="0"/>
        <w:rPr/>
      </w:pPr>
      <w:r>
        <w:rPr/>
        <w:t>do miejsca urodzenia</w:t>
      </w:r>
    </w:p>
    <w:p>
      <w:pPr>
        <w:pStyle w:val="Normal"/>
        <w:ind w:left="360" w:hanging="0"/>
        <w:rPr/>
      </w:pPr>
      <w:r>
        <w:rPr/>
        <w:t>na roboty</w:t>
      </w:r>
    </w:p>
    <w:p>
      <w:pPr>
        <w:pStyle w:val="Normal"/>
        <w:ind w:left="360" w:hanging="0"/>
        <w:rPr/>
      </w:pPr>
      <w:r>
        <w:rPr/>
        <w:t>do obozu</w:t>
      </w:r>
    </w:p>
    <w:p>
      <w:pPr>
        <w:pStyle w:val="Normal"/>
        <w:ind w:left="360" w:hanging="0"/>
        <w:rPr/>
      </w:pPr>
      <w:r>
        <w:rPr/>
        <w:t>bez skierowania na zamieszkanie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OLEJE losów okupacyjnych osób wysiedlonych (praca przymusowa, konspiracja, powstanie warszawskie, więzienie, obóz itp.) ………………….………………………………………..……………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LE osób z rodziny nie przeżyło wojny (jaką śmiercią zginęli – naturalna, egzekucja, więzienie, obóz)? 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Ile dzieci urodzonych w czasie wojny (?) .…………………………………………………………...……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IEDY i jak wróciłeś do Gdyni z wygnania (?) …………………………….……………………………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JAKIM stanie zastałeś mieszkanie, dom, pozostawiony dobytek itp. (?) ………………………………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GDZIE znaleźli pracę rodzice i co robił ankietowany po roku 1945 (?) ……………..……………………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AKTUALNY adres i stan rodzinny </w:t>
      </w:r>
      <w:r>
        <w:rPr>
          <w:color w:val="000000"/>
        </w:rPr>
        <w:t>ankietowanego</w:t>
      </w:r>
      <w:r>
        <w:rPr/>
        <w:t xml:space="preserve"> ………………………………………………………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LACZEGO, Twoim zdaniem, do dnia dzisiejszego nikt nie zajął stanowiska w kwestii wysiedlonych?</w:t>
      </w:r>
    </w:p>
    <w:p>
      <w:pPr>
        <w:pStyle w:val="Normal"/>
        <w:ind w:left="360" w:hanging="0"/>
        <w:rPr/>
      </w:pPr>
      <w:r>
        <w:rPr/>
        <w:t>……………………………</w:t>
      </w:r>
      <w:r>
        <w:rPr/>
        <w:t>.……………..………………………………………….….…………………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AKIE rościsz pretensje do okupanta z tytułu wysiedlenia (?)</w:t>
        <w:br/>
        <w:t>(przeciwstawienie naszych start z żądaniami przesiedleńców niemieckich itp.) ………………..……..…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ZEGO dziś oczekujesz od STOWARZYSZENIA GDYNIAN WYSIEDLONYCH (?)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NNE uwagi nie ujęte w ankiecie 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Prosimy o załączenie uwag na dodatkowej kartce, jeśli wypowiedź nie mieści się w ramach pytania.</w:t>
      </w:r>
    </w:p>
    <w:p>
      <w:pPr>
        <w:pStyle w:val="Normal"/>
        <w:ind w:left="360" w:hanging="0"/>
        <w:rPr/>
      </w:pPr>
      <w:r>
        <w:rPr/>
        <w:t>Niepotrzebne skreślić – słuszne podkreślić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PODPIS </w:t>
      </w:r>
      <w:r>
        <w:rPr>
          <w:color w:val="000000"/>
        </w:rPr>
        <w:t>ANKIETOWANEGO</w:t>
      </w:r>
    </w:p>
    <w:p>
      <w:pPr>
        <w:pStyle w:val="Normal"/>
        <w:ind w:left="360" w:hanging="0"/>
        <w:rPr/>
      </w:pPr>
      <w:r>
        <w:rPr/>
        <w:t>DATA ………………………..</w:t>
      </w:r>
    </w:p>
    <w:sectPr>
      <w:footerReference w:type="default" r:id="rId3"/>
      <w:type w:val="nextPage"/>
      <w:pgSz w:w="11906" w:h="16838"/>
      <w:pgMar w:left="737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0:19:00Z</dcterms:created>
  <dc:creator>Hania</dc:creator>
  <dc:description/>
  <dc:language>en-US</dc:language>
  <cp:lastModifiedBy>Jawory</cp:lastModifiedBy>
  <dcterms:modified xsi:type="dcterms:W3CDTF">2007-02-10T10:19:00Z</dcterms:modified>
  <cp:revision>2</cp:revision>
  <dc:subject/>
  <dc:title/>
</cp:coreProperties>
</file>